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MIERZAJĄCEGO ZGŁASZAĆ KANDYDATA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W WYBORACH PRZEDTERMINOWYCH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NA WÓJTA/BURMISTRZA/PREZYDENTA MIASTA/GMINY ……………………………….</w:t>
        <w:b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w </w:t>
      </w:r>
      <w:r>
        <w:rPr/>
        <w:t xml:space="preserve">celu zgłaszania kandydata na Wójta/Burmistrza/Prezydenta Miasta/Gminy ………………………………… </w:t>
      </w:r>
      <w:r>
        <w:rPr>
          <w:b/>
        </w:rPr>
        <w:t>w wyborach przedterminowych, zarządzonych na dzień …………………….. 20….. r.</w:t>
      </w:r>
      <w:r>
        <w:rPr/>
        <w:t xml:space="preserve">,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 45 znaków drukarskich wliczając spacje. Skrót nazwy komitetu wyborczego wyborców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a na Wójta/Burmistrza/Prezydenta Miasta/Gminy ………………………………….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, dnia  ……………20…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9:00Z</dcterms:created>
  <dc:creator>W. Litewka</dc:creator>
  <dc:description/>
  <cp:keywords/>
  <dc:language>en-US</dc:language>
  <cp:lastModifiedBy>Emilia Stefanowicz</cp:lastModifiedBy>
  <cp:lastPrinted>2020-11-10T14:25:00Z</cp:lastPrinted>
  <dcterms:modified xsi:type="dcterms:W3CDTF">2025-09-01T07:18:00Z</dcterms:modified>
  <cp:revision>15</cp:revision>
  <dc:subject/>
  <dc:title>Załącznik nr 4</dc:title>
</cp:coreProperties>
</file>