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.........20…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4536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4536" w:hanging="0"/>
        <w:rPr>
          <w:b/>
          <w:b/>
        </w:rPr>
      </w:pPr>
      <w:r>
        <w:rPr>
          <w:b/>
        </w:rPr>
        <w:t>w Poznaniu I/I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tworzeniu komitetu wyborczego stowarzyszenia lub innej organizacji społecznej zamierzającego zgłaszać kandydata w przedterminowych wyborach Wójta/Burmistrza/Prezydenta Miasta/Gminy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e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zawiadamia, że w dniu ..............20…. r. w celu zgłaszania kandydata w przedterminowych wyborach Wójta/Burmistrza/Prezydenta Miasta/Gminy …………………………, zarządzonych na dzień ………………… 20…. r.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lub skrót nazwy tego stowarzyszenia (organizacji), wynikające z wpisu do rejestru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”, a następnie skrót nazwy stowarzyszenia (organizacji) tworzącej komitet albo w pierwszej kolejności litery „KW”, a następnie nazwę lub skrót nazwy tego stowarzyszenia (organizacji)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1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Komitet Wyborczy zamierza zgłosić kandydata na Wójta/Burmistrza/Prezydenta Miasta/Gminy …………………………, zarządzonych na dzień ………………… 20…. r.</w:t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 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a/organizacji społecznej albo – w przypadku stowarzyszenia zwykłego – wyciąg z regulaminu działalności organizacji wskazującym,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8:00Z</dcterms:created>
  <dc:creator>W. Litewka</dc:creator>
  <dc:description/>
  <cp:keywords/>
  <dc:language>en-US</dc:language>
  <cp:lastModifiedBy>Emilia Stefanowicz</cp:lastModifiedBy>
  <cp:lastPrinted>2020-11-10T14:16:00Z</cp:lastPrinted>
  <dcterms:modified xsi:type="dcterms:W3CDTF">2025-09-01T06:51:00Z</dcterms:modified>
  <cp:revision>22</cp:revision>
  <dc:subject/>
  <dc:title>Załącznik nr 3</dc:title>
</cp:coreProperties>
</file>